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0754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45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38 га, (кадастровий номер 6810500000:02:001:0877), яка розташована на вул. Солов’євська, укладеного між Нетішинською міською радою та АТ «Хмельницькобленерго»,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71179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 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438,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и тисячі чотириста тридцять вісім гривень 59 копійок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33,16 грн. (сто тридцять три гривні 1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1,10 грн. (одинадцять гривень 10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6-12T13:06:00Z</cp:lastPrinted>
  <dcterms:modified xsi:type="dcterms:W3CDTF">2023-06-12T10:06:00Z</dcterms:modified>
  <cp:revision>41</cp:revision>
  <dc:subject/>
  <dc:title>ПРОЕКТ</dc:title>
</cp:coreProperties>
</file>